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904240</wp:posOffset>
            </wp:positionH>
            <wp:positionV relativeFrom="page">
              <wp:posOffset>932815</wp:posOffset>
            </wp:positionV>
            <wp:extent cx="790575" cy="85788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UNÁK – svaz skautů a skautek ČR, o.s.</w:t>
      </w:r>
    </w:p>
    <w:p>
      <w:pPr>
        <w:pStyle w:val="Bezmezer"/>
        <w:rPr/>
      </w:pPr>
      <w:r>
        <w:rPr/>
        <w:t>Písecká střediska Stínadla, Šipka, Oheň života, Gáhál</w:t>
      </w:r>
    </w:p>
    <w:p>
      <w:pPr>
        <w:pStyle w:val="Bezmezer"/>
        <w:rPr>
          <w:rFonts w:cs="Tahoma"/>
        </w:rPr>
      </w:pPr>
      <w:r>
        <w:rPr>
          <w:rFonts w:cs="Tahoma"/>
        </w:rPr>
        <w:t>http://pisek.stinadla.net/skaut-neni-out-vystava</w:t>
      </w:r>
    </w:p>
    <w:p>
      <w:pPr>
        <w:pStyle w:val="Bezmezer"/>
        <w:rPr/>
      </w:pPr>
      <w:r>
        <w:rPr/>
        <w:t>Šárka Dubská (organizátorka výstavy)</w:t>
      </w:r>
    </w:p>
    <w:p>
      <w:pPr>
        <w:pStyle w:val="Bezmezer"/>
        <w:pBdr>
          <w:bottom w:val="single" w:sz="6" w:space="1" w:color="000000"/>
        </w:pBdr>
        <w:rPr/>
      </w:pPr>
      <w:r>
        <w:rPr/>
        <w:t>tel.: 777 782 842, mail: pisek@stinadla.net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 Písku 24. ledna 20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KAUT  NENÍ  OU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tava z nedávné skautské historie v Písku</w:t>
      </w:r>
    </w:p>
    <w:p>
      <w:pPr>
        <w:pStyle w:val="Normal"/>
        <w:jc w:val="center"/>
        <w:rPr/>
      </w:pPr>
      <w:r>
        <w:rPr/>
        <w:t>TISKOVÁ ZPRÁV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ísečtí skauti slaví 90 let od založení a 20 let od znovuobnovení činnosti po roce 1989. Součástí oslav bude i výstava skautských fotografií a artefaktů z nedávné minulosti. Vernisáž výstavy proběhne v úterý 2. 2. 2010 od 17 hod. v Galerii Portyč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ďte se pobavit, dozvědět něco nového a najít na fotografiích sami sebe a své známé. Píseckými skautskými středisky prošly za dobu jejich působení stovky lidí. Kromě fotografií z činnosti nebudou chybět ukázky z táborového života či autentické zápisy z kronik. Vernisáž doplní stylové občerstvení a kulturní program v podání píseckých skaut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oslav 90/20 let se již uskutečnila Městská hra u příležitosti 28. října a předvánoční skautská besídka. Na jaře bude vydán almanach k výročí 90 let píseckých skaut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kce potrvá v Galerii Portyč od 2.2. do 14.2.2010. Otevírací doba galerie: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terý – pátek: 9 – 12 hod. a 14 – 17 hod. 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děle: 14 – 17 hod.</w:t>
      </w:r>
    </w:p>
    <w:p>
      <w:pPr>
        <w:pStyle w:val="Bezmezer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ýstavu doporučujeme i pro školy. Je upravena provozní doba galerie. </w:t>
      </w:r>
    </w:p>
    <w:p>
      <w:pPr>
        <w:pStyle w:val="Bezmezer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íce informací na webu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http://pisek.stinadla.net/skaut-neni-out-vystav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jekt Oslavy 90/20 let skautingu v Písku byl podpořen z grantového programu Města Písk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KAUT  NENÍ  OUT  …přijďte se o tom přesvědčit na výstavu fotografií a artefaktů do Galerie Portyč.</w: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isek.stinadla.net/skaut-neni-out-vystav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25:00Z</dcterms:created>
  <dc:creator>Vaše jméno</dc:creator>
  <dc:description/>
  <cp:keywords/>
  <dc:language>en-US</dc:language>
  <cp:lastModifiedBy>Vaše jméno</cp:lastModifiedBy>
  <dcterms:modified xsi:type="dcterms:W3CDTF">2010-01-25T07:25:00Z</dcterms:modified>
  <cp:revision>2</cp:revision>
  <dc:subject/>
  <dc:title/>
</cp:coreProperties>
</file>